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n Premio Esordienti 2013 - Conc.D (RA/FC/RN)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17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LANDI MARTINA            : 01 : POL GARDEN RIMINI        :  5'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NZAVOLTA MARTINA         : 01 : NUOTO CLUB 2000 FAENZA   :  5'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COGNANI VIRGINIA         : 02 : NUOTATORI FORLIVESI      :  5'4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NARI GINEVRA            : 01 : RINASCITA TEAM ROMAGNA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LASI NICOLE               : 01 : POL GARDEN RIMINI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ERRA FEDERICO            : 00 : UISP NUOTO LUGO          :  4'49"3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2 : SALTARELLI NICOLO'         : 01 : ALDEBARAN CATTOLICA NUOTO:  5'0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ARI ALBERTO            : 00 : NUOTO CLUB 2000 FAENZA   :  5'0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JESUS KEVIN             : 01 : RINASCITA TEAM ROMAGNA   :  5'0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TRADA NICOLO'             : 00 : POL COMUNALE RICCIONE    :  5'09"3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5 : FAVA NICOLAS               : 00 : ALDEBARAN CATTOLICA NUOTO:  5'0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INI MIRKO              : 00 : GS FORLI' NUOTO AICS     :  5'15"3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8 : BATTELLI RICCARDO          : 00 : ALDEBARAN CATTOLICA NUOTO:  5'2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SADIO ANTONIO            : 00 : NUOTOROMAGNA             :  5'3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FEMMINE 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NOTTI AURORA             : 03 : GENS AQUATICA            :    3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RISTIANO CECILIA          : 03 : RINASCITA TEAM ROMAGNA   :    3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CARLI DANIELA           : 03 : UISP NUOTO LUGO          :    35"1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4 : CAMISA SOFIA               : 03 : AROUND TEAM              :    37"6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5 : NATALI MARTINA             : 03 : AROUND TEAM              :    3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TTI FEDERICA             : 03 : SAN MARINO NUOTO         :    3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RSARI EMMA               : 03 : LIBERTAS NUOTO FORLI'    :    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ECCHETTI ELISA            : 04 : GENS AQUATICA            :    3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ONCASAGLIA IRENE          : 04 : NUOTO CLUB 2000 FAENZA   :    4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ELICI EMMA                : 04 : GENS AQUATICA            :    4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RANDINI MADDALENA         : 04 : NUOTO CENTER FORLI'      :    4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OLLI ANDREA CELESTE       : 03 : NUOTOROMAGNA             :    4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IPPI GIORGIA              : 04 : NUOTO CLUB 2000 FAENZA   :    43"3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2 : MANCINI SARA               : 04 : ALDEBARAN CATTOLICA NUOTO:    4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SCANO GIULIA             : 04 : NUOTOROMAGNA             :    4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IDELLA CRISTINA          : 04 : SAN MARINO NUOTO         :    4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OLCINI ALICE              : 04 : SAN MARINO NUOTO         :    4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IORGI SOFIA               : 04 : POL. VALMAR SSD          :    4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AVAGLIA GIORGIA           : 03 : UISP NUOTO LUGO          :    4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ARANTOLA DEMETRA          : 04 : NUOTOROMAGNA             :    4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ALL'ARNO VALENTINA        : 03 : NUOTO CLUB 2000 FAENZA   :    46"9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22 : BUONANNO SOFIA             : 04 : ALDEBARAN CATTOLICA NUOTO:    4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AMAGNINI VIOLA            : 04 : SAN MARINO NUOTO         :    4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RROCOLO SOFIA            : 04 : NUOTO CENTER FORLI'      :    4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MASCHI 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BRAS ANTONIO             : 03 : NUOTOROMAGNA             :    3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 TORRE MASSIMO           : 03 : NUOTO CENTER FORLI'      :    3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SARINI ANDREA            : 02 : SAN MARINO NUOTO         :    3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ONDI MATTIA              : 02 : RINASCITA TEAM ROMAGNA   :    3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TANZANI LORENZO           : 02 : NUOTATORI FORLIVESI      :    3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MRAOUI SAMY               : 03 : NUOTO CLUB 2000 FAENZA   :    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NARDI ANDREA            : 03 : GENS AQUATICA            :    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ANNI MANUEL              : 02 : SAN MARINO NUOTO         :    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AGHI MATTEO               : 03 : NUOTO CLUB 2000 FAENZA   :    3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OPPIOLI MATTEO             : 03 : SAN MARINO NUOTO         :    3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UIDI ALBERTO              : 03 : GENS AQUATICA            :    3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SCAGLIA MATTIA           : 02 : POL. VALMAR SSD          :    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ARANTOLA FRANCESCO        : 03 : NUOTOROMAGNA             :    4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RINI FILIPPO             : 03 : UISP NUOTO LUGO          :    4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RISCIONE MATTIA           : 02 : POL COMUNALE RICCIONE    :    4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SADEI GIANMARCO          : 02 : POL COMUNALE RICCIONE    :    4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LDUCCI MATTEO            : 03 : SAN MARINO NUOTO         :    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SPERONI TOMMASO          : 02 : POL COMUNALE RICCIONE    :    4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ORSANI MATTEO             : 03 : NUOTO CLUB 2000 FAENZA   :    4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ASOLINI FILIPPO           : 03 : GENS AQUATICA            :    4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EPETOWSKI MARCO           : 03 : GS FORLI' NUOTO AICS     :    4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RTINI ROCCO MARIA        : 03 : NUOTOROMAGNA             :    4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ARTOLINI GIOVANNI         : 03 : NUOTO CLUB 2000 FAENZA   :    4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ZAMA NICOLO'               : 03 : NUOTO CLUB 2000 FAENZA   :    4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RULLO SAMUELE             : 03 : POL COMUNALE RICCIONE    :    4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ZANNONI NICOLO'            : 03 : NUOTO CLUB 2000 FAENZA   :    4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OSCHI TOMMASO             : 03 : SAN MARINO NUOTO         :    4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ZANCA MATTEO               : 03 : POL COMUNALE RICCIONE    :    4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BROZZI TOMMASO            : 03 : POL COMUNALE RICCIONE    :    4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AMATI FILIPPO              : 02 : GS FORLI' NUOTO AICS     :    4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ZANOTTI KEVIN              : 02 : AROUND TEAM              :    4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LAMANDREI TOMMASO        : 03 : GENS AQUATICA            :    4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FEMMINE 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SCHETTI GIULIA           : 01 : RINASCITA TEAM ROMAGNA   :    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AGHINI CATERINA         : 01 : POL COMUNALE RICCIONE    :    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RTI NICOLE               : 02 : NUOTO CLUB 2000 FAENZA   :    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TTOLI SARA               : 01 : SAN MARINO NUOTO         :    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ARONI EMMA               : 01 : POL. VALMAR SSD          :    3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AMBERINI ELEONORA        : 01 : SAN MARINO NUOTO         :    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NTI LINDA                : 02 : GENS AQUATICA            :    32"9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8 : CARLINI VALENTINA          : 02 : ALDEBARAN CATTOLICA NUOTO:    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MBARDI CECILIA           : 01 : NUOTO CENTER FORLI'      :    3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LLONI ARIANNA            : 01 : GENS AQUATICA            :    3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UGERI GIORGIA            : 02 : LIBERTAS NUOTO RAVENNA   :    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ANIERI ELISA              : 01 : NUOTO CLUB 2000 FAENZA   :    3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IA SIMONA                : 01 : NUOTATORI FORLIVESI      :    3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SSI SOFIA                : 02 : NUOTATORI FORLIVESI      :    34"5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3 : BERTOZZI ASIA              : 02 : ALDEBARAN CATTOLICA NUOTO:    34"5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6 : COCCHI MARTINA             : 01 : ALDEBARAN CATTOLICA NUOTO:    34"8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7 : RUSSO ALESSIA              : 01 : AROUND TEAM              :    35"7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8 : RUGGERINI REBECCA          : 01 : GS FORLI' NUOTO AICS     :    36"2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8 : STRANO AURORA              : 01 : AROUND TEAM              :    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RGHESI GAIA              : 02 : GENS AQUATICA            :    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AMPIERI GIULIA            : 01 : NUOTO CLUB 2000 FAENZA   :    3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URTURRO SARA              : 01 : LIBERTAS NUOTO RAVENNA   :    3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ICCI GIULIA               : 02 : UISP NUOTO LUGO          :    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ERAZZINI SOFIA            : 02 : GENS AQUATICA            :    3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ZAMBRINI GIULIA            : 02 : NUOTO CLUB 2000 FAENZA   :    36"8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26 : FOSCHI SARA                : 02 : ALDEBARAN CATTOLICA NUOTO:    3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E CRESCENZO MICOL         : 01 : RINASCITA NUOTO RIMINI   :    3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ZANONI GIULIA              : 01 : GS FORLI' NUOTO AICS     :    3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ELANDRI BEATRICE          : 02 : NUOTO CLUB 2000 FAENZA   :    3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ANDINI CHIARA             : 02 : GS FORLI' NUOTO AICS     :    3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OSETTI NOEMI              : 02 : LIBERTAS NUOTO RAVENNA   :    3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RUGATI GAIA              : 02 : NUOTO CLUB 2000 FAENZA   :    3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ORCELLINI CHIARA          : 02 : NUOTO CENTER FORLI'      :    3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ESEI ALESSIA              : 02 : LIBERTAS NUOTO RAVENNA   :    3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ERTACCINI VIOLA           : 02 : GS FORLI' NUOTO AICS     :    3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ASQUINELLI NICOLE         : 02 : RINASCITA NUOTO RIMINI   :    3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NIGRO VERONICA PIA         : 01 : RINASCITA NUOTO RIMINI   :    3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LUCENTINI FEDERICA         : 02 : LIBERTAS NUOTO RAVENNA   :    3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RONCELLI MARTA           : 01 : LIBERTAS NUOTO RAVENNA   :    3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LAERA GAIA                 : 01 : POL. VALMAR SSD          :    3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ORELLI CLAUDIA            : 02 : RINASCITA TEAM ROMAGNA   :    39"7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42 : SPERA SOPHIA               : 02 : AROUND TEAM              :    40"30    </w:t>
      </w:r>
    </w:p>
    <w:p>
      <w:pPr>
        <w:pStyle w:val="Testonormale"/>
        <w:rPr/>
      </w:pPr>
      <w:r>
        <w:rPr>
          <w:sz w:val="18"/>
          <w:szCs w:val="18"/>
          <w:lang w:val="en-US"/>
        </w:rPr>
        <w:t xml:space="preserve">: 43 : DE GREGORIO REBECCA        : 02 : POL. </w:t>
      </w:r>
      <w:r>
        <w:rPr>
          <w:sz w:val="18"/>
          <w:szCs w:val="18"/>
        </w:rPr>
        <w:t xml:space="preserve">VALMAR SSD          :    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ATTI MARGHERITA           : 02 : SAN MARINO NUOTO         :    4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ESARINI GIORGIA           : 02 : SAN MARINO NUOTO         :    4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TIMESI GINEVRA             : 02 : NUOTOROMAGNA             :    5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ONTANI CARLOTTA           : 01 : POL GARDEN RIMINI        :    5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MASCHI 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CCI GIACOMO              : 00 : RINASCITA TEAM ROMAGNA   :    2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SSINARI THOMAS           : 00 : NUOTO CLUB 2000 FAENZA   :    2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USA MICHELE               : 01 : NUOTO CLUB 2000 FAENZA   :    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ERRA FEDERICO            : 00 : UISP NUOTO LUGO          :    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MAGNINI RAFFAELE         : 01 : SAN MARINO NUOTO         :    3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MASSA ALESSANDRO         : 00 : SAN MARINO NUOTO         :    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AVATTA MATTEO            : 00 : SAN MARINO NUOTO         :    32"0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8 : ROMANI FRANCESCO           : 00 : ALDEBARAN CATTOLICA NUOTO:    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ULIANELLI MICHAEL        : 01 : UISP NUOTO LUGO          :    3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ENTURELLI GIULIO          : 01 : NUOTO CLUB 2000 FAENZA   :    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ICOGNANI RICCARDO         : 00 : NUOTATORI FORLIVESI      :    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I MARIA GIACOMO           : 01 : LIBERTAS NUOTO RAVENNA   :    3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ESSI FILIPPO              : 01 : GS FORLI' NUOTO AICS     :    3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LVECCHIO ALEX            : 01 : AROUND TEAM              :    3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IGNALI ANDREA             : 01 : UISP NUOTO LUGO          :    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NVENUTI FILIPPO          : 01 : NUOTO CENTER FORLI'      :    3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IOLI ANDREA              : 01 : NUOTO CLUB 2000 FAENZA   :    3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RAGHI ALESSANDRO          : 01 : POL. VALMAR SSD          :    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LBONI RICCARDO            : 01 : NUOTO CLUB 2000 FAENZA   :    3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OSTI ENEA                  : 01 : RINASCITA TEAM ROMAGNA   :    3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'ALESSANDRO SAMUELE       : 00 : AROUND TEAM              :    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RLOTTI ANDREA             : 01 : LIBERTAS NUOTO RAVENNA   :    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ASPERONI TOMMASO          : 00 : SAN MARINO NUOTO         :    3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MADORI NICOLO'            : 01 : LIBERTAS NUOTO RAVENNA   :    3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ORCOLACCI LORENZO         : 00 : NUOTOROMAGNA             :    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NTI TEODORO              : 01 : SAN MARINO NUOTO         :    3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NTI MIRKO                : 00 : SAN MARINO NUOTO         :    3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GAZZINI SOFIA            : 01 : GS FORLI' NUOTO AICS     :  2'45"8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2 : MAZZONI SAMANTA            : 01 : ALDEBARAN CATTOLICA NUOTO:  2'5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ANESI MIREA               : 01 : RINASCITA TEAM ROMAGNA   :  2'5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ZZOTTI VIOLA             : 02 : RINASCITA TEAM ROMAGNA   :  2'5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QUADALTI MAIA              : 02 : NUOTO CLUB 2000 FAENZA   :  2'5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EN ALYSIA                : 02 : POL COMUNALE RICCIONE    :  3'0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CCARIA CATERINA          : 01 : RINASCITA TEAM ROMAGNA   :  3'0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ADIO ANNA               : 02 : UISP NUOTO LUGO          :  3'0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RFILLI BEATRICE           : 02 : UISP NUOTO LUGO          :  3'09"4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0 : FANINI MARTA               : 01 : ALDEBARAN CATTOLICA NUOTO:  3'0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IGHETTI ALESSIA           : 02 : POL COMUNALE RICCIONE    :  3'0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SCHINI SARA              : 02 : NUOTOROMAGNA             :  3'1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AGGI SERENA               : 02 : NUOTOROMAGNA             :  3'1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MADUCCI OLIVIA            : 02 : RINASCITA TEAM ROMAGNA   :  3'1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NTANDREA FEDERICA        : 02 : RINASCITA TEAM ROMAGNA   :  3'1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CCI GIULIA               : 02 : UISP NUOTO LUGO          :  3'2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O SARDO DESIREE           : 02 : LIBERTAS NUOTO RAVENNA   :  3'26"4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8 : LAZE GIOEN                 : 01 : ALDEBARAN CATTOLICA NUOTO:  3'2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ATICATI MARIA ROSARIA     : 01 : SAN MARINO NUOTO         :  3'3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NI ALESSANDRO            : 00 : NUOTATORI FORLIVESI      :  2'3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RONESE FRANCESCO         : 00 : UISP NUOTO LUGO          :  2'3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USA MICHELE               : 01 : NUOTO CLUB 2000 FAENZA   :  2'38"0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4 : MANCINI MICHELE            : 00 : ALDEBARAN CATTOLICA NUOTO:  2'4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LZANI MATTEO             : 00 : GS FORLI' NUOTO AICS     :  2'5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TRADA NICOLO'             : 00 : POL COMUNALE RICCIONE    :  2'5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LLEGRINI LUCA            : 01 : AROUND TEAM              :  2'5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LENTINI MATTIA           : 00 : NUOTOROMAGNA             :  2'58"3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9 : BRONZETTI NICHOLAS         : 00 : GENS AQUATICA            :  2'5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UGARESI MATTIA            : 01 : RINASCITA TEAM ROMAGNA   :  3'0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UTILI TOMMASO              : 00 : LIBERTAS NUOTO RAVENNA   :  3'0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NDAINI NICOLO'           : 00 : POL GARDEN RIMINI        :  3'0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OLAROLI MATTEO            : 01 : RINASCITA TEAM ROMAGNA   :  3'1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TTI ANDREA               : 01 : SAN MARINO NUOTO         :  3'1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NOTTI NICHOLAS           : 01 : SAN MARINO NUOTO         :  3'1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HIARINI EDOARDO           : 01 : NUOTOROMAGNA             :  3'2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SPERONI TOMMASO          : 00 : SAN MARINO NUOTO         :  3'2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FEMMINE 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SERNI EMMAMARIA          : 03 : NUOTATORI FORLIVESI      :    4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OTTI AURORA             : 03 : GENS AQUATICA            :    4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GIORGI ANNA             : 03 : UISP NUOTO LUGO          :    4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USCHI CORINNE            : 03 : NUOTO CLUB 2000 FAENZA   :    4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NZAVOLTA ANGELA          : 04 : NUOTO CLUB 2000 FAENZA   :    4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URA FEDERICA              : 03 : SAN MARINO NUOTO         :    4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CCHETTI ELISA            : 04 : GENS AQUATICA            :    4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CCI CHIARA               : 04 : UISP NUOTO LUGO          :    4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ONCASAGLIA IRENE          : 04 : NUOTO CLUB 2000 FAENZA   :    4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LENTINI CHIARA           : 03 : POL COMUNALE RICCIONE    :    4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ONTANA VALERY             : 03 : NUOTO CENTER FORLI'      :    4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ENGOZZI ALICE             : 04 : RINASCITA TEAM ROMAGNA   :    5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IORGI SOFIA               : 04 : POL. VALMAR SSD          :    5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RANDINI MADDALENA         : 04 : NUOTO CENTER FORLI'      :    5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ALL'ARNO VALENTINA        : 03 : NUOTO CLUB 2000 FAENZA   :    5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IDELLA CRISTINA          : 04 : SAN MARINO NUOTO         :    5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RABINI CHIARA            : 04 : GENS AQUATICA            :    5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AMAGNINI VIOLA            : 04 : SAN MARINO NUOTO         :    5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RROCOLO SOFIA            : 04 : NUOTO CENTER FORLI'      :    5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MASCHI 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REGONI TOMMASO            : 02 : UISP NUOTO LUGO          :    3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A SIMONE               : 02 : NUOTO CLUB 2000 FAENZA   :    39"3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3 : GABELLINI FRANCESCO        : 02 : ALDEBARAN CATTOLICA NUOTO:    39"8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4 : MANCAKU MATTIA             : 03 : ALDEBARAN CATTOLICA NUOTO:    4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BRAS ANTONIO             : 03 : NUOTOROMAGNA             :    4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UTILI SIMONE               : 02 : LIBERTAS NUOTO RAVENNA   :    4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ADEI DANIEL             : 02 : AROUND TEAM              :    4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RONA LUCA                : 02 : RINASCITA NUOTO RIMINI   :    4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IONETTI DAVIDE            : 02 : NUOTO CLUB 2000 FAENZA   :    4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INARDI FRANCESCO          : 03 : LIBERTAS NUOTO RAVENNA   :    4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ASSURA GIACOMO            : 03 : RINASCITA TEAM ROMAGNA   :    4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INIBALDI MATTEO           : 02 : NUOTO CLUB 2000 FAENZA   :    4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RNARDI ANDREA            : 03 : GENS AQUATICA            :    4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ONZINI ENRICO             : 03 : AROUND TEAM              :    4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LLAGAMBA GIACOMO         : 03 : NUOTO CENTER FORLI'      :    4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XHIJA CRISTIAN             : 03 : RINASCITA TEAM ROMAGNA   :    4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UIDI ALBERTO              : 03 : GENS AQUATICA            :    4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EPETOWSKI MARCO           : 03 : GS FORLI' NUOTO AICS     :    4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AGHI MATTEO               : 03 : NUOTO CLUB 2000 FAENZA   :    4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ARINI FILIPPO             : 03 : UISP NUOTO LUGO          :    4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ZANNONI NICOLO'            : 03 : NUOTO CLUB 2000 FAENZA   :    5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RULLO SAMUELE             : 03 : POL COMUNALE RICCIONE    :    5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MATI FILIPPO              : 02 : GS FORLI' NUOTO AICS     :    5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ZANOTTI KEVIN              : 02 : AROUND TEAM              :    5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ZANCA MATTEO               : 03 : POL COMUNALE RICCIONE    :    5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LAMANDREI TOMMASO        : 03 : GENS AQUATICA            :  1'0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TTINI GABRIELE           : 03 : POL COMUNALE RICCIONE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NARDI SARA              : 01 : GENS AQUATICA            :  1'1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LERBA VANESSA            : 01 : RINASCITA TEAM ROMAGNA   :  1'1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AMBERINI ELEONORA        : 01 : SAN MARINO NUOTO         :  1'1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BBRI VIRGINIA            : 01 : NUOTO CENTER FORLI'      :  1'1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OSCHI ALICE               : 02 : RINASCITA TEAM ROMAGNA   :  1'18"9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6 : CARLINI VALENTINA          : 02 : ALDEBARAN CATTOLICA NUOTO:  1'1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ARONI EMMA               : 01 : POL. VALMAR SSD          :  1'2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AGHINI CATERINA         : 01 : POL COMUNALE RICCIONE    :  1'2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ORTIBUONI CLARA           : 01 : RINASCITA TEAM ROMAGNA   :  1'2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SSI SOFIA                : 02 : NUOTATORI FORLIVESI      :  1'2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NZAVOLTA MARTINA         : 01 : NUOTO CLUB 2000 FAENZA   :  1'2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UDENZI LISA              : 02 : GS FORLI' NUOTO AICS     :  1'2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ONCELLI CHIARA          : 02 : RINASCITA TEAM ROMAGNA   :  1'2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RIOSSI REGALLO NOEMI      : 02 : RINASCITA TEAM ROMAGNA   :  1'2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IVESON MELISSA PAIGE       : 01 : GS FORLI' NUOTO AICS     :  1'2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ANIERI ELISA              : 01 : NUOTO CLUB 2000 FAENZA   :  1'27"2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7 : COCCHI MARTINA             : 01 : ALDEBARAN CATTOLICA NUOTO:  1'2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RGHESI GAIA              : 02 : GENS AQUATICA            :  1'2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NGELLI CHIARA            : 01 : NUOTATORI FORLIVESI      :  1'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ERAZZINI SOFIA            : 02 : GENS AQUATICA            :  1'2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OVATTI LUDOVICA           : 01 : RINASCITA TEAM ROMAGNA   :  1'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ZAMBRINI GIULIA            : 02 : NUOTO CLUB 2000 FAENZA   :  1'31"9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23 : FOSCHI SARA                : 02 : ALDEBARAN CATTOLICA NUOTO:  1'3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RIGI GIADA               : 02 : POL COMUNALE RICCIONE    :  1'3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AGGI SERENA               : 02 : NUOTOROMAGNA             :  1'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ABRIS EVA                 : 01 : POL GARDEN RIMINI        :  1'3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UGGERINI REBECCA          : 01 : GS FORLI' NUOTO AICS     :  1'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LO SARDO DESIREE           : 02 : LIBERTAS NUOTO RAVENNA   :  1'3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OSCHINI SARA              : 02 : NUOTOROMAGNA             :  1'3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OSETTI NOEMI              : 02 : LIBERTAS NUOTO RAVENNA   :  1'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ORO BEATRICE              : 01 : POL GARDEN RIMINI        :  1'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ZANONI GIULIA              : 01 : GS FORLI' NUOTO AICS     :  1'3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EL MAGNO LISA             : 02 : GENS AQUATICA            :  1'3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NIGRO VERONICA PIA         : 01 : RINASCITA NUOTO RIMINI   :  1'3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ERTACCINI VIOLA           : 02 : GS FORLI' NUOTO AICS     :  1'3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LAGHI ARIANNA              : 02 : LIBERTAS NUOTO FORLI'    :  1'4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TURTURRO SARA              : 01 : LIBERTAS NUOTO RAVENNA   :  1'4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IOVAGNOLI ARIANNA         : 02 : POL GARDEN RIMINI        :  1'4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E GREGORIO REBECCA        : 02 : POL. VALMAR SSD          :  1'4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ONA GIADA                 : 01 : NUOTOROMAGNA             :  1'5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SEI ALESSIA              : 02 : LIBERTAS NUOTO RAVEN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RDIGLI REBECCA          : 01 : NUOTOROMAGN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ELLI CLAUDIA            : 02 : RINASCITA TEAM ROMAGNA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RATTINI MICHELANGELO     : 00 : NUOTO CENTER FORLI'      :  1'10"2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2 : RIGHETTI FILIPPO           : 00 : ALDEBARAN CATTOLICA NUOTO:  1'1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ARI ALBERTO            : 00 : NUOTO CLUB 2000 FAENZA   :  1'1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MAGNINI RAFFAELE         : 01 : SAN MARINO NUOTO         :  1'17"0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5 : MANCINI MICHELE            : 00 : ALDEBARAN CATTOLICA NUOTO:  1'1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AVETTI NICOLA            : 00 : NUOTATORI FORLIVESI      :  1'2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ROSA FELICE             : 01 : RINASCITA TEAM ROMAGNA   :  1'2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LMORI LUCA               : 01 : UISP NUOTO LUGO          :  1'2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DAKU XHONATAN           : 00 : NUOTOROMAGNA             :  1'2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ARANFI ALESSANDRO        : 00 : NUOTO CLUB 2000 FAENZA   :  1'2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OSTI ENEA                  : 01 : RINASCITA TEAM ROMAGNA   :  1'2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SADIO DIEGO              : 01 : NUOTO CLUB 2000 FAENZA   :  1'26"5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3 : DELVECCHIO ALEX            : 01 : AROUND TEAM              :  1'2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IGNALI ANDREA             : 01 : UISP NUOTO LUGO          :  1'2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ERLA EDOARDO              : 01 : POL COMUNALE RICCIONE    :  1'2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ORELLI MICHELE            : 00 : NUOTATORI FORLIVESI      :  1'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RAGHI ALESSANDRO          : 01 : POL. VALMAR SSD          :  1'3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HIARINI EDOARDO           : 01 : NUOTOROMAGNA             :  1'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'ALESSANDRO SAMUELE       : 00 : AROUND TEAM              :  1'4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SI SOFIA                 : 03 : NUOTO CLUB 2000 FAENZA   :  1'4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CARLI DANIELA           : 03 : UISP NUOTO LUGO          :  1'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GAZZINI GINEVRA          : 03 : LIBERTAS NUOTO FORLI'    :  1'4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ECO MYRAL                : 03 : POL COMUNALE RICCIONE    :  1'4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USCHI CORINNE            : 03 : NUOTO CLUB 2000 FAENZA   :  1'4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LMORI SOFIA              : 04 : UISP NUOTO LUGO          :  1'5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IGIDI LUCREZIA           : 04 : POL COMUNALE RICCIONE    :  1'5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VATTI MATILDE            : 03 : RINASCITA TEAM ROMAGNA   :  2'0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ZZOTTI SARA              : 04 : RINASCITA TEAM ROMAGNA   :  2'0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ERAFINI VALENTINA         : 04 : POL COMUNALE RICCIONE    :  2'0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AMPOLI DANIEL            : 02 : UISP NUOTO LUGO          :  1'2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ESSANDRI GIACOMO         : 02 : POL COMUNALE RICCIONE    :  1'3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NDINELLI MARCO           : 02 : GS FORLI' NUOTO AICS     :  1'3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NI EDOARDO               : 02 : POL COMUNALE RICCIONE    :  1'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ADEI GIACOMO            : 02 : GENS AQUATICA            :  1'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CARELLA MATTIA          : 02 : RINASCITA TEAM ROMAGNA   :  1'3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UNTA ALESSANDRO          : 02 : POL COMUNALE RICCIONE    :  1'4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LLAGAMBA ANDREA          : 02 : NUOTO CENTER FORLI'      :  1'4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TICATI GIUSEPPE          : 03 : SAN MARINO NUOTO         :  1'4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TINI SIMONE             : 02 : LIBERTAS NUOTO RAVENNA   :  1'4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CCHETTI MATTIA           : 02 : SAN MARINO NUOTO         :  1'47"9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2 : MUCCIOLI MATTHEW           : 02 : AROUND TEAM              :  1'48"9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3 : ZAMPINI LUCA               : 02 : ALDEBARAN CATTOLICA NUOTO:  1'4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HALGHOUMI OMAR            : 02 : NUOTO CLUB 2000 FAENZA   :  1'5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ASSURA GIACOMO            : 03 : RINASCITA TEAM ROMAGNA   :  1'5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EGURINI FEDERICO          : 03 : NUOTOROMAGNA             :  1'5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ISCAGLIA MATTIA           : 02 : POL. VALMAR SSD          :  1'5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ANUCARA MATTEO            : 03 : RINASCITA TEAM ROMAGNA   :  1'5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ILLI LUDOVICO             : 03 : NUOTO CLUB 2000 FAENZA   :  2'0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NTI LINDA                : 02 : GENS AQUATICA            :  3'0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TTI VIOLA             : 02 : RINASCITA TEAM ROMAGNA   :  3'0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RDELLI GIULIA            : 01 : NUOTO CLUB 2000 FAENZA   :  3'0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SONI ARIANNA            : 01 : NUOTOROMAGNA             :  3'1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RESCENTI SARA             : 01 : NUOTATORI FORLIVESI      :  3'2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CHINI GIULIA            : 01 : POL COMUNALE RICCIONE    :  3'2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ERA GAIA                 : 01 : POL. VALMAR SSD          :  3'4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UCCI ADELE                : 02 : GS FORLI' NUOTO AICS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SCAGLIA MATTIA           : 01 : RINASCITA TEAM ROMAGNA   :  2'5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LOCE PIETRO              : 00 : NUOTOROMAGNA             :  3'0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NDINI FILIPPO            : 00 : GS FORLI' NUOTO AICS     :  3'0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OCCO RAMAZZO MARCO        : 01 : GS FORLI' NUOTO AICS     :  3'0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LENTINI MATTIA           : 00 : NUOTOROMAGNA             :  3'0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AVAIOLI ARTURO            : 00 : NUOTATORI FORLIVESI      :  3'0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RATA MATTEO               : 00 : LIBERTAS NUOTO RAVENNA   :  3'1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TILI TOMMASO              : 00 : LIBERTAS NUOTO RAVENNA   :  3'1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ADIO ANTONIO            : 00 : NUOTOROMAGNA             :  3'1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ROCIANI ALESSIO           : 01 : RINASCITA NUOTO RIMINI   :  3'1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IARDO ALAN                : 01 : NUOTOROMAGNA             :  3'2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IAVATTA MATTEO            : 00 : SAN MARINO NUOTO         :  3'2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ANOTTI NICHOLAS           : 01 : SAN MARINO NUOTO         :  3'3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RLOTTI ANDREA             : 01 : LIBERTAS NUOTO RAVENNA   :  3'4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NIERI MARTINA            : 03 : NUOTO CLUB 2000 FAENZA   :    4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SSANI NOEMI               : 03 : NUOTO CLUB 2000 FAENZA   :    4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LLI ALESSIA              : 03 : POL COMUNALE RICCIONE    :    4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TOLINI AURORA           : 03 : RINASCITA TEAM ROMAGNA   :    4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LICI EMMA                : 04 : GENS AQUATICA            :    4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UDENZI CAMILLA           : 04 : GS FORLI' NUOTO AICS     :    4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OLFI ANGELA               : 03 : RINASCITA TEAM ROMAGNA   :    4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GLIARDI ILARIA           : 04 : NUOTO CENTER FORLI'      :    5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CCOLACCI SARA            : 04 : RINASCITA TEAM ROMAGNA   :    5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RABINI CHIARA            : 04 : GENS AQUATICA            :    5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SARESI MATILDE           : 04 : SAN MARINO NUOTO         :    5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MPAOLI TANCREDI          : 02 : POL COMUNALE RICCIONE    :    3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RDI LORENZO              : 02 : GS FORLI' NUOTO AICS     :    3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RDINI GABRIEL            : 02 : AROUND TEAM              :    3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SSINARI LORENZO          : 03 : RINASCITA TEAM ROMAGNA   :    3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JAMAL EDDINE AHMED KHALIL  : 03 : NUOTO CLUB 2000 FAENZA   :    3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TACCHINI ELIA             : 02 : GENS AQUATICA            :    4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 TORRE MASSIMO           : 03 : NUOTO CENTER FORLI'      :    4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RTINI CRISTIANO          : 02 : NUOTOROMAGNA             :    4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SADEI TURRONI MONTI GIANM: 02 : GS FORLI' NUOTO AICS     :    4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FFI RANIERO              : 02 : RINASCITA TEAM ROMAGNA   :    4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ORSANI MATTEO             : 03 : NUOTO CLUB 2000 FAENZA   :    4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SOLINI FILIPPO           : 03 : GENS AQUATICA            :    4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GAZZINI SOFIA            : 01 : GS FORLI' NUOTO AICS     :  1'1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LERBA VANESSA            : 01 : RINASCITA TEAM ROMAGNA   :  1'1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ANESI MIREA               : 01 : RINASCITA TEAM ROMAGNA   :  1'2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QUADALTI MAIA              : 02 : NUOTO CLUB 2000 FAENZA   :  1'2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BBRI VANESSA             : 01 : NUOTO CENTER FORLI'      :  1'2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NNARI GINEVRA            : 01 : RINASCITA TEAM ROMAGNA   :  1'24"2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7 : BERTOZZI ASIA              : 02 : ALDEBARAN CATTOLICA NUOTO:  1'2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UGERI GIORGIA            : 02 : LIBERTAS NUOTO RAVENNA   :  1'2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LLONI ARIANNA            : 01 : GENS AQUATICA            :  1'2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REN ALYSIA                : 02 : POL COMUNALE RICCIONE    :  1'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ONIGAGLIA MATILDE         : 01 : NUOTO CLUB 2000 FAENZA   :  1'3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SADIO ANNA               : 02 : UISP NUOTO LUGO          :  1'3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RFILLI BEATRICE           : 02 : UISP NUOTO LUGO          :  1'3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ELANDRI BEATRICE          : 02 : NUOTO CLUB 2000 FAENZA   :  1'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AMPIERI GIULIA            : 01 : NUOTO CLUB 2000 FAENZA   :  1'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CCARIA CATERINA          : 01 : RINASCITA TEAM ROMAGNA   :  1'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URATTINI ROSSELLA         : 02 : NUOTO CENTER FORLI'      :  1'35"3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8 : FANINI MARTA               : 01 : ALDEBARAN CATTOLICA NUOTO:  1'3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NZAVOLTA SARA            : 02 : RINASCITA TEAM ROMAGNA   :  1'36"7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20 : LAZE GIOEN                 : 01 : ALDEBARAN CATTOLICA NUOTO:  1'3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ATICATI MARIA ROSARIA     : 01 : SAN MARINO NUOTO         :  1'4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ANTANDREA FEDERICA        : 02 : RINASCITA TEAM ROMAGNA   :  1'4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RTESI ANNALISA           : 02 : RINASCITA TEAM ROMAGNA   :  1'5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RONESE FRANCESCO         : 00 : UISP NUOTO LUGO          :  1'0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USA MICHELE               : 01 : NUOTO CLUB 2000 FAENZA   :  1'1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LZANI MATTEO             : 00 : GS FORLI' NUOTO AICS     :  1'18"7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4 : ROMANI FRANCESCO           : 00 : ALDEBARAN CATTOLICA NUOTO:  1'1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TRADA NICOLO'             : 00 : POL COMUNALE RICCIONE    :  1'2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ARANFI ALESSANDRO        : 00 : NUOTO CLUB 2000 FAENZA   :  1'2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ULIANELLI MICHAEL        : 01 : UISP NUOTO LUGO          :  1'2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LBONI RICCARDO            : 01 : NUOTO CLUB 2000 FAENZA   :  1'3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I MARIA GIACOMO           : 01 : LIBERTAS NUOTO RAVENNA   :  1'3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IOLI ANDREA              : 01 : NUOTO CLUB 2000 FAENZA   :  1'3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OLAROLI MATTEO            : 01 : RINASCITA TEAM ROMAGNA   :  1'3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FEMMINE     Codice: F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LMINELLI ALESSIA         : 03 : RINASCITA TEAM ROMAGNA   :  2'5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ISONI VANESSA            : 03 : POL COMUNALE RICCIONE    :  3'0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CCHI AURORA              : 04 : POL COMUNALE RICCIONE    :  3'1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LENTINI CHIARA           : 03 : POL COMUNALE RICCIONE    :  3'2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MASCHI      Codice: MBS4        Vasca 25m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1 : BIAGETTI ANDREA            : 02 : AROUND TEAM              :  2'3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MADORI LORENZO            : 02 : RINASCITA TEAM ROMAGNA   :  2'4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NALDI GIOVANNI MARIA     : 02 : POL GARDEN RIMINI        :  2'4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SCHINI FILIPPO           : 02 : POL COMUNALE RICCIONE    :  2'4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IORE ALBERTO              : 02 : LIBERTAS NUOTO RAVENNA   :  2'4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STROTI ALESSANDRO        : 02 : RINASCITA TEAM ROMAGNA   :  2'5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RCURI SEBASTIANO         : 02 : NUOTOROMAGNA             :  2'5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DDONI MATTIA             : 02 : NUOTO CLUB 2000 FAENZA   :  2'5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IONETTI DAVIDE            : 02 : NUOTO CLUB 2000 FAENZA   :  2'5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LBIANCO DIEGO            : 03 : POL COMUNALE RICCIONE    :  3'2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TROTI FRANCESCO         : 02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S AQUATICA              :    :                          :  5'2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SARA              :    :                          :  1'15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TI LIND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LONI ARIAN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GHESI GA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NASCITA TEAM ROMAGNA     :    :                          :  5'2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ERBA VANESSA            :    :                          :  1'19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OTTI VIO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NESI MIRE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NARI GINEVRA            :    :                          :     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3 : ALDEBARAN CATTOLICA NUOTO  :    :                          :  5'2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LINI VALENTINA          :    :                          :  1'20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ONI SAMANT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ZZI AS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HI MART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LUB 2000 FAENZA     :    :                          :  5'2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I NICOLE               :    :                          :  1'19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DELL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DALTI MA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NIGAGLIA MATILD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S FORLI' NUOTO AICS       :    :                          :  5'4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VESON MELISSA PAIGE       :    :                          :  1'26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UDENZI LIS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GAZZINI SOF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GGERINI REBEC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 COMUNALE RICCIONE      :    :                          :  5'4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GHINI CATERINA         :    :                          :  1'20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CHIN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N ALYS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GHETTI ALESS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ATORI FORLIVESI        :    :                          :  5'4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SOFIA                :    :                          :  1'26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SCENTI S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A SIMON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COGNANI VIRGIN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 CLUB 2000 FAENZA 2   :    :                          :  6'0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MARTINA         :    :                          :  1'27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MPIER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LANDRI BEATRIC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NIERI ELIS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IBERTAS NUOTO RAVENNA     :    :                          :  6'1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ETTI NOEMI              :    :                          :  1'37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SEI ALESS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UGERI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RTURRO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1 : ALDEBARAN CATTOLICA NUOTO  :    :                          :  5'0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FILIPPO           :    :                          :  1'12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VA NICOLAS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MANI FRANCES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TARELLI NICOLO'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O CLUB 2000 FAENZA     :    :                          :  5'0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BERTO            :    :                          :  1'14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ELLI GIULI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SA MICHEL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SINARI THOMAS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NASCITA TEAM ROMAGNA     :    :                          :  5'0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ROSA FELICE             :    :                          :  1'23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SCAGLIA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JESUS KEVIN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CCI GIACOM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UISP NUOTO LUGO            :    :                          :  5'1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MORI LUCA               :    :                          :  1'24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RA FEDERI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ONESE FRANCES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ULIANELLI MICHAEL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ATORI FORLIVESI        :    :                          :  5'1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VETTI NICOLA            :    :                          :  1'21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VAIOLI ARTUR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NI ALESSANDR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COGNAN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S FORLI' NUOTO AICS       :    :                          :  5'1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OCCO RAMAZZO MARCO        :    :                          :  1'23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NDINI FILIPP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ZANI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INI MIRK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N MARINO NUOTO           :    :                          :  5'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RAFFAELE         :    :                          :  1'19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AVATTA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OTTI NICHOLAS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ASSA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ROMAGNA               :    :                          :  5'3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DAKU XHONATAN           :    :                          :  1'26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LOCE PIETR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ENTINI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IO ANTON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IBERTAS NUOTO RAVENNA     :    :                          :  5'5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TOMMASO              :    :                          :  1'21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RATA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MARIA GIACOM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LOTT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2000 FAENZA 2   :    :                          :  5'5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DIEGO              :    :                          :  1'28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BONI RICC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ARANFI ALESSANDR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IOLI ANDRE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 CLUB 2000 FAENZA     :    :                          :  2'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IERI MARTINA            :    :                          :    36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SSANI NOEMI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USCHI CORINN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SI SOFI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NASCITA TEAM ROMAGNA     :    :                          :  2'3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LMINELLI ALESSIA         :    :                          :    36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TOLINI AUR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CCOLACCI S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IANO CECIL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ENS AQUATICA              :    :                          :  2'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AURORA             :    :                          :    35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LICI EMM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AVI GOZI LIND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HETTI ELIS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 COMUNALE RICCIONE      :    :                          :  2'3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VANESSA            :    :                          :    36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LLI ALESS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HI AURO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ECO MYRAL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UISP NUOTO LUGO            :    :                          :  2'5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CHIARA               :    :                          :    41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MORI SOF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GIORGI AN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VAGLIA GIORG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 MARINO NUOTO           :    :                          :  2'5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RA FEDERICA              :    :                          :    41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IDELLA CRIST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TTI FEDERI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LCINI ALIC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O CLUB 2000 FAENZA 2   :    :                          :  2'5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ANGELA          :    :                          :    40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NCASAGLIA IREN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'ARNO VALENTIN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PPI GIORG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1 : ALDEBARAN CATTOLICA NUOTO  :    :                          :  2'1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OLLO GIOVANNI           :    :                          :    34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AKU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DREIN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BELLINI FRANCESC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O CLUB 2000 FAENZA     :    :                          :  2'1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DIANI ENRICO             :    :                          :    33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ONETTI DAVID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NIBALDI MATTE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A SIMON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 COMUNALE RICCIONE      :    :                          :  2'1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GIACOMO         :    :                          :    35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SCHINI FILIPP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NI EDOARD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MPAOLI TANCREDI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NASCITA TEAM ROMAGNA     :    :                          :  2'1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ADORI LORENZO            :    :                          :    34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ARELLA MATT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ONDI MATT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SINARI LORENZO          :    :                          :     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5 : AROUND TEAM                :    :                          :  2'21"8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  : BIAGETTI ANDREA            :    :                          :    33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DANIEL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CCIOLI MATTHEW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DINI GABRIEL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IBERTAS NUOTO RAVENNA     :    :                          :  2'2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SIMONE               :    :                          :    36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I SIMON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NARDI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E ALBERT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OROMAGNA               :    :                          :  2'2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BRAS ANTONIO             :    :                          :    34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GURINI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RCURI SEBASTIAN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RTINI CRISTIAN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ENS AQUATICA              :    :                          :  2'2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GIACOMO            :    :                          :    34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ARD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ACCHINI E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I ALBERT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2000 FAENZA 2   :    :                          :  2'28"1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  : JAMAL EDDINE AHMED KHALIL  :    :                          :    36"80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  : AMRAOUI SAMY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ALGHOUMI OMAR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DDONI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S FORLI' NUOTO AICS       :    :                          :  2'3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ELLI MARCO           :    :                          :    35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TURRONI MONTI GIANM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PETOWSKI MAR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DI LORENZ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 MARINO NUOTO           :    :                          :  2'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TICATI GIUSEPPE          :    :                          :    39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SARIN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HETTI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PPIOLI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L COMUNALE RICCIONE 2    :    :                          :  2'4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ONI TOMMASO          :    :                          :    41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GIANMAR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TTINI GABRI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CIONE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24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AGHINI CATERINA         : 01 : POL COMUNALE RICCIONE    :  1'0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RTI NICOLE               : 02 : NUOTO CLUB 2000 FAENZA   :  1'1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TTOLI SARA               : 01 : SAN MARINO NUOTO         :  1'10"7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4 : MAZZONI SAMANTA            : 01 : ALDEBARAN CATTOLICA NUOTO:  1'1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RLANDI MARTINA            : 01 : POL GARDEN RIMINI        :  1'1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ARONI EMMA               : 01 : POL. VALMAR SSD          :  1'1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RTIBUONI CLARA           : 01 : RINASCITA TEAM ROMAGNA   :  1'1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NESI MIREA               : 01 : RINASCITA TEAM ROMAGNA   :  1'1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ALLONI ARIANNA            : 01 : GENS AQUATICA            :  1'13"5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0 : BERTOZZI ASIA              : 02 : ALDEBARAN CATTOLICA NUOTO:  1'1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UGERI GIORGIA            : 02 : LIBERTAS NUOTO RAVENNA   :  1'1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NCHINI GIULIA            : 01 : POL COMUNALE RICCIONE    :  1'1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REN ALYSIA                : 02 : POL COMUNALE RICCIONE    :  1'1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RIOSSI REGALLO NOEMI      : 02 : RINASCITA TEAM ROMAGNA   :  1'1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ANIERI ELISA              : 01 : NUOTO CLUB 2000 FAENZA   :  1'15"8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6 : COCCHI MARTINA             : 01 : ALDEBARAN CATTOLICA NUOTO:  1'1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IA SIMONA                : 01 : NUOTATORI FORLIVESI      :  1'1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RONCELLI CHIARA          : 02 : RINASCITA TEAM ROMAGNA   :  1'1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SSI SOFIA                : 02 : NUOTATORI FORLIVESI      :  1'1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ETTINI LISA               : 02 : LIBERTAS NUOTO FORLI'    :  1'1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NETTI MATILDE            : 02 : UISP NUOTO LUGO          :  1'17"8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22 : RUSSO ALESSIA              : 01 : AROUND TEAM              :  1'1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ANZAVOLTA SARA            : 02 : RINASCITA TEAM ROMAGNA   :  1'1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MADUCCI OLIVIA            : 02 : RINASCITA TEAM ROMAGNA   :  1'1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ORGHESI GAIA              : 02 : GENS AQUATICA            :  1'1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IGHETTI ALESSIA           : 02 : POL COMUNALE RICCIONE    :  1'2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ZAMBRINI GIULIA            : 02 : NUOTO CLUB 2000 FAENZA   :  1'2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NTANDREA FEDERICA        : 02 : RINASCITA TEAM ROMAGNA   :  1'2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ICOGNANI VIRGINIA         : 02 : NUOTATORI FORLIVESI      :  1'2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URATTINI ROSSELLA         : 02 : NUOTO CENTER FORLI'      :  1'2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RIGI GIADA               : 02 : POL COMUNALE RICCIONE    :  1'2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TURTURRO SARA              : 01 : LIBERTAS NUOTO RAVENNA   :  1'2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RESCENTI SARA             : 01 : NUOTATORI FORLIVESI      :  1'2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ERAZZINI SOFIA            : 02 : GENS AQUATICA            :  1'22"9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35 : STRANO AURORA              : 01 : AROUND TEAM              :  1'2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EL MAGNO LISA             : 02 : GENS AQUATICA            :  1'2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DE CRESCENZO MICOL         : 01 : RINASCITA NUOTO RIMINI   :  1'2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OSETTI NOEMI              : 02 : LIBERTAS NUOTO RAVENNA   :  1'2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ARUGATI GAIA              : 02 : NUOTO CLUB 2000 FAENZA   :  1'2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ALLEGRETTA GIULIA ANDREA   : 02 : POL COMUNALE RICCIONE    :  1'2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ASQUINELLI NICOLE         : 02 : RINASCITA NUOTO RIMINI   :  1'25"6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42 : SPERA SOPHIA               : 02 : AROUND TEAM              :  1'26"3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43 : FOSCHI SARA                : 02 : ALDEBARAN CATTOLICA NUOTO:  1'2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RAGANTE GIULIA            : 02 : POL COMUNALE RICCIONE    :  1'2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ANDINI CHIARA             : 02 : GS FORLI' NUOTO AICS     :  1'2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LAGHI ARIANNA              : 02 : LIBERTAS NUOTO FORLI'    :  1'2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FRONTALI ELEONORA          : 02 : POL GARDEN RIMINI        :  1'2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NIGRO VERONICA PIA         : 01 : RINASCITA NUOTO RIMINI   :  1'2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ORTESI ANNALISA           : 02 : RINASCITA TEAM ROMAGNA   :  1'2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OVELLI MARIA SOLE          : 02 : POL COMUNALE RICCIONE    :  1'28"6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51 : GERANI VITTORIA            : 01 : ALDEBARAN CATTOLICA NUOTO:  1'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GIOVAGNOLI ARIANNA         : 02 : POL GARDEN RIMINI        :  1'2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FATICATI MARIA ROSARIA     : 01 : SAN MARINO NUOTO         :  1'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MARONCELLI MARTA           : 01 : LIBERTAS NUOTO RAVENNA   :  1'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ORELLI CLAUDIA            : 02 : RINASCITA TEAM ROMAGNA   :  1'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DE GREGORIO REBECCA        : 02 : POL. VALMAR SSD          :  1'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GOZZOLI GIULIA             : 02 : LIBERTAS NUOTO FORLI'    :  1'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ZANONI ALEXIA              : 02 : GS FORLI' NUOTO AICS     :  1'34"2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59 : BATTISTELLI SARA           : 02 : ALDEBARAN CATTOLICA NUOTO:  1'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ASAROTTO ELISA            : 02 : AROUND TEAM              :  1'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CHAHATA SERIN              : 02 : POL GARDEN RIMINI        :  1'3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VALENTINO MARTINA          : 02 : POL GARDEN RIMINI        :  1'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CESARINI GIORGIA           : 02 : SAN MARINO NUOTO         :  1'4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CCI GIACOMO              : 00 : RINASCITA TEAM ROMAGNA   :  1'0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SSINARI THOMAS           : 00 : NUOTO CLUB 2000 FAENZA   :  1'02"9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3 : RIGHETTI FILIPPO           : 00 : ALDEBARAN CATTOLICA NUOTO:  1'0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INI MIRKO              : 00 : GS FORLI' NUOTO AICS     :  1'07"0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5 : FAVA NICOLAS               : 00 : ALDEBARAN CATTOLICA NUOTO:  1'07"3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6 : SALTARELLI NICOLO'         : 01 : ALDEBARAN CATTOLICA NUOTO:  1'07"9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7 : BATTELLI RICCARDO          : 00 : ALDEBARAN CATTOLICA NUOTO:  1'0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 JESUS KEVIN             : 01 : RINASCITA TEAM ROMAGNA   :  1'0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RATA MATTEO               : 00 : LIBERTAS NUOTO RAVENNA   :  1'1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VAIOLI ARTURO            : 00 : NUOTATORI FORLIVESI      :  1'1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ICOGNANI RICCARDO         : 00 : NUOTATORI FORLIVESI      :  1'1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NIATO CESARE             : 00 : LIBERTAS NUOTO FORLI'    :  1'1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UGARESI MATTIA            : 01 : RINASCITA TEAM ROMAGNA   :  1'1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TTI ANDREA               : 01 : SAN MARINO NUOTO         :  1'1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OLAROLI MATTEO            : 01 : RINASCITA TEAM ROMAGNA   :  1'1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ENTURELLI GIULIO          : 01 : NUOTO CLUB 2000 FAENZA   :  1'14"2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7 : BRONZETTI NICHOLAS         : 00 : GENS AQUATICA            :  1'1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I MARIA GIACOMO           : 01 : LIBERTAS NUOTO RAVENNA   :  1'1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ASSURA PIETRO             : 00 : RINASCITA TEAM ROMAGNA   :  1'1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ONDAINI NICOLO'           : 00 : POL GARDEN RIMINI        :  1'1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AIOLI ANDREA              : 01 : NUOTO CLUB 2000 FAENZA   :  1'1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ESSI FILIPPO              : 01 : GS FORLI' NUOTO AICS     :  1'1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LBONI RICCARDO            : 01 : NUOTO CLUB 2000 FAENZA   :  1'1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ERLA EDOARDO              : 01 : POL COMUNALE RICCIONE    :  1'1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ASPERONI TOMMASO          : 00 : SAN MARINO NUOTO         :  1'1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'ALESSANDRO SAMUELE       : 00 : AROUND TEAM              :  1'1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IANCHI LORIS              : 01 : SAN MARINO NUOTO         :  1'2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NERI NICOLO'               : 01 : NUOTOROMAGNA             :  1'2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ANCHEZ MORA MATTEO        : 00 : POL GARDEN RIMINI        :  1'2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AGARRI GIACOMO             : 00 : POL GARDEN RIMINI        :  1'2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AMADORI NICOLO'            : 01 : LIBERTAS NUOTO RAVENNA   :  1'2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TORCOLACCI LORENZO         : 00 : NUOTOROMAGNA             :  1'2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NTI TEODORO              : 01 : SAN MARINO NUOTO         :  1'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ARNETI FILIPPO            : 01 : LIBERTAS NUOTO RAVENNA   :  1'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AGLIERANI NICCOLO'        : 01 : POL GARDEN RIMINI        :  1'3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INARDI FRANCESCO         : 01 : POL. VALMAR SSD          :  1'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FALCONE FRANCESCO          : 01 : POL COMUNALE RICCIONE    :  1'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ANTINELLI MATTIA          : 01 : LIBERTAS NUOTO RAVENNA   :  1'3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RCHIA MICHELA            : 03 : RINASCITA TEAM ROMAGNA   :  1'2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RSARI EMMA               : 03 : LIBERTAS NUOTO FORLI'    :  1'2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AVI GOZI LINDA           : 03 : GENS AQUATICA            :  1'2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UDENZI CAMILLA           : 04 : GS FORLI' NUOTO AICS     :  1'2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TOLINI AURORA           : 03 : RINASCITA TEAM ROMAGNA   :  1'3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CCHI AURORA              : 04 : POL COMUNALE RICCIONE    :  1'3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VAGLIA GIORGIA           : 03 : UISP NUOTO LUGO          :  1'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HONOVICH ALICE             : 04 : LIBERTAS NUOTO RAVENNA   :  1'4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ENGOZZI ALICE             : 04 : RINASCITA TEAM ROMAGNA   :  1'4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OLCINI ALICE              : 04 : SAN MARINO NUOTO         :  1'4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1 : VALENTI THOMAS             : 02 : GENS AQUATICA            :  1'08"9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2 : BIAGETTI ANDREA            : 02 : AROUND TEAM              :  1'1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MPAOLI TANCREDI          : 02 : POL COMUNALE RICCIONE    :  1'1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SSINARI LORENZO          : 03 : RINASCITA TEAM ROMAGNA   :  1'1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ADEI GIACOMO            : 02 : GENS AQUATICA            :  1'1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IORE ALBERTO              : 02 : LIBERTAS NUOTO RAVENNA   :  1'1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TANZANI LORENZO           : 02 : NUOTATORI FORLIVESI      :  1'18"5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7 : CAROLLO GIOVANNI           : 02 : ALDEBARAN CATTOLICA NUOTO:  1'1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STROTI ALESSANDRO        : 02 : RINASCITA TEAM ROMAGNA   :  1'1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TACCHINI ELIA             : 02 : GENS AQUATICA            :  1'1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JAMAL EDDINE AHMED KHALIL  : 03 : NUOTO CLUB 2000 FAENZA   :  1'2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ROVANO FRANCESCO         : 03 : RINASCITA TEAM ROMAGNA   :  1'2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EGURINI FEDERICO          : 03 : NUOTOROMAGNA             :  1'2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IRAS ALESSIO              : 02 : RINASCITA TEAM ROMAGNA   :  1'21"9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5 : MUCCIOLI MATTHEW           : 02 : AROUND TEAM              :  1'2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INIBALDI MATTEO           : 02 : NUOTO CLUB 2000 FAENZA   :  1'2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ARTINI CRISTIANO          : 02 : NUOTOROMAGNA             :  1'2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AFFI RANIERO              : 02 : RINASCITA TEAM ROMAGNA   :  1'2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ANUCARA MATTEO            : 03 : RINASCITA TEAM ROMAGNA   :  1'2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ONTRONI LORENZO           : 02 : LIBERTAS NUOTO RAVENNA   :  1'2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OPPIOLI MATTEO             : 03 : SAN MARINO NUOTO         :  1'2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ALDUCCI MATTEO            : 03 : SAN MARINO NUOTO         :  1'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XHIJA CRISTIAN             : 03 : RINASCITA TEAM ROMAGNA   :  1'3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ERAFINI FILIPPO           : 02 : LIBERTAS NUOTO RAVENNA   :  1'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ASPERONI TOMMASO          : 02 : POL COMUNALE RICCIONE    :  1'3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SADEI TURRONI MONTI GIANM: 02 : GS FORLI' NUOTO AICS     :  1'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ELBIANCO DIEGO            : 03 : POL COMUNALE RICCIONE    :  1'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RISCIONE MATTIA           : 02 : POL COMUNALE RICCIONE    :  1'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ATTINI GABRIELE           : 03 : POL COMUNALE RICCIONE    :  1'4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FEMMINE            Codice: F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GAZZINI SOFIA            : 01 : GS FORLI' NUOTO AICS     :  5'5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LERBA VANESSA            : 01 : RINASCITA TEAM ROMAGNA   :  5'5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MASCHI             Codice: M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NI ALESSANDRO            : 00 : NUOTATORI FORLIVESI      :  5'3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FEMMINE 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RISONI VANESSA            : 03 : POL COMUNALE RICCIONE    :  1'2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NIERI MARTINA            : 03 : NUOTO CLUB 2000 FAENZA   :  1'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AVI GOZI LINDA           : 03 : GENS AQUATICA            :  1'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POLLA ARCADIA            : 03 : GS FORLI' NUOTO AICS     :  1'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IORE SARA                 : 04 : LIBERTAS NUOTO RAVENNA   :  1'4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SCHERINI SARA            : 03 : LIBERTAS NUOTO FORLI'    :  1'4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MASCHI 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LESSANDRI GIACOMO         : 02 : POL COMUNALE RICCIONE    :  1'22"0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2 : GABELLINI FRANCESCO        : 02 : ALDEBARAN CATTOLICA NUOTO:  1'2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NALDI GIOVANNI MARIA     : 02 : POL GARDEN RIMINI        :  1'27"0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4 : CAROLLO GIOVANNI           : 02 : ALDEBARAN CATTOLICA NUOTO:  1'2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UTILI SIMONE               : 02 : LIBERTAS NUOTO RAVENNA   :  1'27"5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6 : ANDREINI MATTEO            : 02 : ALDEBARAN CATTOLICA NUOTO:  1'29"1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7 : BAIOCCHI LUCIO             : 03 : AROUND TEAM              :  1'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MADORI LORENZO            : 02 : RINASCITA TEAM ROMAGNA   :  1'3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RAS ALESSIO              : 02 : RINASCITA TEAM ROMAGNA   :  1'31"7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0 : MANCAKU MATTIA             : 03 : ALDEBARAN CATTOLICA NUOTO:  1'3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INARDI FRANCESCO          : 03 : LIBERTAS NUOTO RAVENNA   :  1'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SARINI ANDREA            : 02 : SAN MARINO NUOTO         :  1'3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RCURI SEBASTIANO         : 02 : NUOTOROMAGN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NARDI SARA              : 01 : GENS AQUATICA            :  2'41"7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2 : CARLINI VALENTINA          : 02 : ALDEBARAN CATTOLICA NUOTO:  2'4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AMBERINI ELEONORA        : 01 : SAN MARINO NUOTO         :  2'4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OSCHI ALICE               : 02 : RINASCITA TEAM ROMAGNA   :  2'4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BBRI VIRGINIA            : 01 : NUOTO CENTER FORLI'      :  2'4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ADIO ANNA               : 02 : UISP NUOTO LUGO          :  3'0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UDENZI LISA              : 02 : GS FORLI' NUOTO AICS     :  3'0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IVESON MELISSA PAIGE       : 01 : GS FORLI' NUOTO AICS     :  3'08"1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9 : FANINI MARTA               : 01 : ALDEBARAN CATTOLICA NUOTO:  3'09"4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0 : LAZE GIOEN                 : 01 : ALDEBARAN CATTOLICA NUOTO:  3'1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UGGERINI REBECCA          : 01 : GS FORLI' NUOTO AICS     :  3'1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O SARDO DESIREE           : 02 : LIBERTAS NUOTO RAVENNA   :  3'2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SCHINI SARA              : 02 : NUOTOROMAGN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RATTINI MICHELANGELO     : 00 : NUOTO CENTER FORLI'      :  2'3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ARI ALBERTO            : 00 : NUOTO CLUB 2000 FAENZA   :  2'37"2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3 : RIGHETTI FILIPPO           : 00 : ALDEBARAN CATTOLICA NUOTO:  2'4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MAGNINI RAFFAELE         : 01 : SAN MARINO NUOTO         :  2'4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SCAGLIA MATTIA           : 01 : RINASCITA TEAM ROMAGNA   :  2'43"0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6 : MANCINI MICHELE            : 00 : ALDEBARAN CATTOLICA NUOTO:  2'4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AVETTI NICOLA            : 00 : NUOTATORI FORLIVESI      :  2'4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TILI TOMMASO              : 00 : LIBERTAS NUOTO RAVENNA   :  2'5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ALMORI LUCA               : 01 : UISP NUOTO LUGO          :  2'5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LLEGRINI LUCA            : 01 : AROUND TEAM              :  2'5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 ROSA FELICE             : 01 : RINASCITA TEAM ROMAGNA   :  2'5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IGNALI ANDREA             : 01 : UISP NUOTO LUGO          :  2'5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SADIO DIEGO              : 01 : NUOTO CLUB 2000 FAENZA   :  3'0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SERNI EMMAMARIA          : 03 : NUOTATORI FORLIVESI      :  1'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OTTI SARA               : 03 : NUOTO CLUB 2000 FAENZA   :  1'31"7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3 : NATALI MARTINA             : 03 : AROUND TEAM              :  1'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GIORGI ANNA             : 03 : UISP NUOTO LUGO          :  1'3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I ALESSIA              : 03 : GS FORLI' NUOTO AICS     :  1'3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CCI CHIARA               : 04 : UISP NUOTO LUGO          :  1'4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OLFI ANGELA               : 03 : RINASCITA TEAM ROMAGNA   :  1'4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GAZZINI GINEVRA          : 03 : LIBERTAS NUOTO FORLI'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RA FEDERICA              : 03 : SAN MARINO NUOTO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RDI LORENZO              : 02 : GS FORLI' NUOTO AICS     :  1'15"0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2 : VALENTI THOMAS             : 02 : GENS AQUATICA            :  1'1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EGONI TOMMASO            : 02 : UISP NUOTO LUGO          :  1'2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CARELLA MATTIA          : 02 : RINASCITA TEAM ROMAGNA   :  1'2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SCHINI FILIPPO           : 02 : POL COMUNALE RICCIONE    :  1'2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LLAGAMBA ANDREA          : 02 : NUOTO CENTER FORLI'      :  1'2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RONA LUCA                : 02 : RINASCITA NUOTO RIMINI   :  1'2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ZZA SIMONE               : 02 : NUOTO CLUB 2000 FAENZA   :  1'28"2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9 : CASADEI DANIEL             : 02 : AROUND TEAM              :  1'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TINI SIMONE             : 02 : LIBERTAS NUOTO RAVENNA   :  1'3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IONDI MATTIA              : 02 : RINASCITA TEAM ROMAGNA   :  1'3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RELLI FILIPPO            : 03 : NUOTOROMAGNA             :  1'3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1 : MAZZONI SAMANTA            : 01 : ALDEBARAN CATTOLICA NUOTO:  1'2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TTI VIOLA             : 02 : RINASCITA TEAM ROMAGNA   :  1'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NTI LINDA                : 02 : GENS AQUATICA            :  1'2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SONI ARIANNA            : 01 : NUOTOROMAGNA             :  1'2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DELLI GIULIA            : 01 : NUOTO CLUB 2000 FAENZA   :  1'3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QUADALTI MAIA              : 02 : NUOTO CLUB 2000 FAENZA   :  1'3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ESCENTI SARA             : 01 : NUOTATORI FORLIVESI      :  1'3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MBARDI CECILIA           : 01 : NUOTO CENTER FORLI'      :  1'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ONIGAGLIA MATILDE         : 01 : NUOTO CLUB 2000 FAENZA   :  1'3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UDENZI LISA              : 02 : GS FORLI' NUOTO AICS     :  1'3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CHINI GIULIA            : 01 : POL COMUNALE RICCIONE    :  1'3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GHETTI ALESSIA           : 02 : POL COMUNALE RICCIONE    :  1'3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UCCI ADELE                : 02 : GS FORLI' NUOTO AICS     :  1'3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CCARIA CATERINA          : 01 : RINASCITA TEAM ROMAGNA   :  1'4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OTTI ELISA                : 01 : NUOTO CENTER FORLI'      :  1'4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MADUCCI OLIVIA            : 02 : RINASCITA TEAM ROMAGNA   :  1'40"9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7 : RUSSO ALESSIA              : 01 : AROUND TEAM              :  1'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AERA GAIA                 : 01 : POL. VALMAR SSD          :  1'4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ESEI ALESSIA              : 02 : LIBERTAS NUOTO RAVENNA   :  1'4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OVELLI MARIA SOLE          : 02 : POL COMUNALE RICCIONE    :  1'4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AGHI ARIANNA              : 02 : LIBERTAS NUOTO FORLI'    :  1'4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ELANDRI BEATRICE          : 02 : NUOTO CLUB 2000 FAENZA   :  1'4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OZZOLI GIULIA             : 02 : LIBERTAS NUOTO FORLI'    :  1'4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EL MAGNO LISA             : 02 : GENS AQUATICA            :  1'4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ICCI MATILDE              : 02 : RINASCITA TEAM ROMAGNA   :  1'4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ETTINI LISA               : 02 : LIBERTAS NUOTO FORLI'    :  1'4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RUGATI GAIA              : 02 : NUOTO CLUB 2000 FAENZA   :  1'4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ALLARDINI GAIA            : 02 : LIBERTAS NUOTO RAVENNA   :  1'4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E CRESCENZO MICOL         : 01 : RINASCITA NUOTO RIMINI   :  1'4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ICCI GIULIA               : 02 : UISP NUOTO LUGO          :  1'48"6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31 : SPERA SOPHIA               : 02 : AROUND TEAM              :  1'50"6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32 : GERANI VITTORIA            : 01 : ALDEBARAN CATTOLICA NUOTO:  1'5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EDRELLI CHIA              : 02 : NUOTOROMAGNA             :  1'5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LUCENTINI FEDERICA         : 02 : LIBERTAS NUOTO RAVENNA   :  1'5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RAGANTE GIULIA            : 02 : POL COMUNALE RICCIONE    :  1'5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ORTESI ANNALISA           : 02 : RINASCITA TEAM ROMAGNA   :  1'5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ETTINI BIANCA             : 01 : LIBERTAS NUOTO FORLI'    :  1'5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VALENTINO MARTINA          : 02 : POL GARDEN RIMINI        :  2'0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ONA GIADA                 : 01 : NUOTOROMAGNA             :  2'02"6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40 : BATTISTELLI SARA           : 02 : ALDEBARAN CATTOLICA NUOTO:  2'0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HAHATA SERIN              : 02 : POL GARDEN RIMINI        :  2'1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NDINI FILIPPO            : 00 : GS FORLI' NUOTO AICS     :  1'2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SCAGLIA MATTIA           : 01 : RINASCITA TEAM ROMAGNA   :  1'2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LOCE PIETRO              : 00 : NUOTOROMAGNA             :  1'2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ADIO ANTONIO            : 00 : NUOTOROMAGNA             :  1'2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LENTINI MATTIA           : 00 : NUOTOROMAGNA             :  1'2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RATA MATTEO               : 00 : LIBERTAS NUOTO RAVENNA   :  1'2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OCCO RAMAZZO MARCO        : 01 : GS FORLI' NUOTO AICS     :  1'2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AVAIOLI ARTURO            : 00 : NUOTATORI FORLIVESI      :  1'29"3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9 : FAVA NICOLAS               : 00 : ALDEBARAN CATTOLICA NUOTO:  1'3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NIATO CESARE             : 00 : LIBERTAS NUOTO FORLI'    :  1'31"3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1 : BATTELLI RICCARDO          : 00 : ALDEBARAN CATTOLICA NUOTO:  1'3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IARANFI ALESSANDRO        : 00 : NUOTO CLUB 2000 FAENZA   :  1'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ICOGNANI RICCARDO         : 00 : NUOTATORI FORLIVESI      :  1'3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ENTURELLI GIULIO          : 01 : NUOTO CLUB 2000 FAENZA   :  1'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NOTTI NICHOLAS           : 01 : SAN MARINO NUOTO         :  1'38"9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6 : BRONZETTI NICHOLAS         : 00 : GENS AQUATICA            :  1'4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SADIO DIEGO              : 01 : NUOTO CLUB 2000 FAENZA   :  1'4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INARDI FRANCESCO         : 01 : POL. VALMAR SSD          :  1'4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MADORI NICOLO'            : 01 : LIBERTAS NUOTO RAVENNA   :  1'5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OCIANI ALESSIO           : 01 : RINASCITA NUOTO RIMINI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FEMMINE 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POLLA ARCADIA            : 03 : GS FORLI' NUOTO AICS     :    4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ECO MYRAL                : 03 : POL COMUNALE RICCIONE    :    4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SI SOFIA                 : 03 : NUOTO CLUB 2000 FAENZA   :    4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ONTANA VALERY             : 03 : NUOTO CENTER FORLI'      :    5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RCHIA MICHELA            : 03 : RINASCITA TEAM ROMAGNA   :    5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MISA SOFIA               : 03 : AROUND TEAM              :    51"3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7 : MANCINI SARA               : 04 : ALDEBARAN CATTOLICA NUOTO:    5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IGIDI LUCREZIA           : 04 : POL COMUNALE RICCIONE    :    52"8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9 : BUONANNO SOFIA             : 04 : ALDEBARAN CATTOLICA NUOTO:    5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GLIARDI ILARIA           : 04 : NUOTO CENTER FORLI'      :    5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NZI GIULIA               : 03 : POL COMUNALE RICCIONE    :    5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ALMORI SOFIA              : 04 : UISP NUOTO LUGO          :    5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SARESI MATILDE           : 04 : SAN MARINO NUOTO         :    5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IPPI GIORGIA              : 04 : NUOTO CLUB 2000 FAENZA   :    5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ERAFINI VALENTINA         : 04 : POL COMUNALE RICCIONE    :    5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SCANO GIULIA             : 04 : NUOTOROMAGNA             :    5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NDRINI ELENA              : 04 : LIBERTAS NUOTO RAVENNA   :  1'0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IANCARDI ILARIA           : 03 : LIBERTAS NUOTO RAVENNA   :  1'0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MASCHI 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AMPOLI DANIEL            : 02 : UISP NUOTO LUGO          :    3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NI EDOARDO               : 02 : POL COMUNALE RICCIONE    :    4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NDINELLI MARCO           : 02 : GS FORLI' NUOTO AICS     :    43"3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4 : ANDREINI MATTEO            : 02 : ALDEBARAN CATTOLICA NUOTO:    4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EDIANI ENRICO             : 02 : NUOTO CLUB 2000 FAENZA   :    4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UNTA ALESSANDRO          : 02 : POL COMUNALE RICCIONE    :    4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TICATI GIUSEPPE          : 03 : SAN MARINO NUOTO         :    4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ECCHETTI MATTIA           : 02 : SAN MARINO NUOTO         :    4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HALGHOUMI OMAR            : 02 : NUOTO CLUB 2000 FAENZA   :    4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DDONI MATTIA             : 02 : NUOTO CLUB 2000 FAENZA   :    48"9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1 : ZAMPINI LUCA               : 02 : ALDEBARAN CATTOLICA NUOTO:    4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RANCI SIMONE              : 02 : LIBERTAS NUOTO FORLI'    :    5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ROVANO FRANCESCO         : 03 : RINASCITA TEAM ROMAGNA   :    5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LLAGAMBA GIACOMO         : 03 : NUOTO CENTER FORLI'      :    5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RTOLINI GIOVANNI         : 03 : NUOTO CLUB 2000 FAENZA   :    5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ONTRONI LORENZO           : 02 : LIBERTAS NUOTO RAVENNA   :    5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TINI ROCCO MARIA        : 03 : NUOTOROMAGNA             :    5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BROZZI TOMMASO            : 03 : POL COMUNALE RICCIONE    :    5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PRANI LORENZO            : 03 : LIBERTAS NUOTO RAVEN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MA NICOLO'               : 03 : NUOTO CLUB 2000 FAENZ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SCHI TOMMASO             : 03 : SAN MARINO NUOTO   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BBRI VANESSA             : 01 : NUOTO CENTER FORLI'      :  3'0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ONIGAGLIA MATILDE         : 01 : NUOTO CLUB 2000 FAENZA   :  3'4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RONESE FRANCESCO         : 00 : UISP NUOTO LUGO          :  2'3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NI ALESSANDRO            : 00 : NUOTATORI FORLIVESI      :  2'39"6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3 : ROMANI FRANCESCO           : 00 : ALDEBARAN CATTOLICA NUOTO:  2'4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ZANI MATTEO             : 00 : GS FORLI' NUOTO AICS     :  2'5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LMINELLI ALESSIA         : 03 : RINASCITA TEAM ROMAGNA   :  1'3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SSANI NOEMI               : 03 : NUOTO CLUB 2000 FAENZA   :  1'3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LLI ALESSIA              : 03 : POL COMUNALE RICCIONE    :  1'3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EDIANI ENRICO             : 02 : NUOTO CLUB 2000 FAENZA   :  1'22"4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2 : GARDINI GABRIEL            : 02 : AROUND TEAM              :  1'2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STROTI FRANCESCO         : 02 : RINASCITA TEAM ROMAGNA   :  1'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ETTOLI SARA               : 01 : SAN MARINO NUOTO         :  2'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RTI NICOLE               : 02 : NUOTO CLUB 2000 FAENZA   :  2'3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NARDI SARA              : 01 : GENS AQUATICA            :  2'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DELLI GIULIA            : 01 : NUOTO CLUB 2000 FAENZA   :  2'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ENNARI GINEVRA            : 01 : RINASCITA TEAM ROMAGNA   :  2'3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RLANDI MARTINA            : 01 : POL GARDEN RIMINI        :  2'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RTIBUONI CLARA           : 01 : RINASCITA TEAM ROMAGNA   :  2'3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ONCELLI CHIARA          : 02 : RINASCITA TEAM ROMAGNA   :  2'4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OSCHI ALICE               : 02 : RINASCITA TEAM ROMAGNA   :  2'4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NZAVOLTA SARA            : 02 : RINASCITA TEAM ROMAGNA   :  2'4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NETTI MATILDE            : 02 : UISP NUOTO LUGO          :  2'4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RFILLI BEATRICE           : 02 : UISP NUOTO LUGO          :  2'4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RIOSSI REGALLO NOEMI      : 02 : RINASCITA TEAM ROMAGNA   :  2'4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ICOGNANI VIRGINIA         : 02 : NUOTATORI FORLIVESI      :  2'4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AMPIERI GIULIA            : 01 : NUOTO CLUB 2000 FAENZA   :  2'5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IVESON MELISSA PAIGE       : 01 : GS FORLI' NUOTO AICS     :  2'5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SQUINELLI NICOLE         : 02 : RINASCITA NUOTO RIMINI   :  3'01"8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8 : STRANO AURORA              : 01 : AROUND TEAM              :  3'0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NDINI CHIARA             : 02 : GS FORLI' NUOTO AICS     :  3'0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RONTALI ELEONORA          : 02 : POL GARDEN RIMINI        :  3'1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ERRA FEDERICO            : 00 : UISP NUOTO LUGO          :  2'1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CCI GIACOMO              : 00 : RINASCITA TEAM ROMAGNA   :  2'1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SSINARI THOMAS           : 00 : NUOTO CLUB 2000 FAENZA   :  2'2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INI MIRKO              : 00 : GS FORLI' NUOTO AICS     :  2'26"1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4 : SALTARELLI NICOLO'         : 01 : ALDEBARAN CATTOLICA NUOTO:  2'2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JESUS KEVIN             : 01 : RINASCITA TEAM ROMAGNA   :  2'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AVETTI NICOLA            : 00 : NUOTATORI FORLIVESI      :  2'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ULIANELLI MICHAEL        : 01 : UISP NUOTO LUGO          :  2'3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NDINI FILIPPO            : 00 : GS FORLI' NUOTO AICS     :  2'3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OCCO RAMAZZO MARCO        : 01 : GS FORLI' NUOTO AICS     :  2'3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TTI ANDREA               : 01 : SAN MARINO NUOTO         :  2'3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UGARESI MATTIA            : 01 : RINASCITA TEAM ROMAGNA   :  2'3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LLEGRINI LUCA            : 01 : AROUND TEAM              :  2'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 ROSA FELICE             : 01 : RINASCITA TEAM ROMAGNA   :  2'3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ROCIANI ALESSIO           : 01 : RINASCITA NUOTO RIMINI   :  2'4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ALMORI LUCA               : 01 : UISP NUOTO LUGO          :  2'4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ONDAINI NICOLO'           : 00 : POL GARDEN RIMINI        :  2'4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NCHEZ MORA MATTEO        : 00 : POL GARDEN RIMINI        :  3'0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GLIERANI NICCOLO'        : 01 : POL GARDEN RIMINI        :  3'2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NTI TEODORO              : 01 : SAN MARINO NUOTO         :  3'25"3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  : DELVECCHIO ALEX            : 01 : AROUND TEAM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 CLUB 2000 FAENZA     :    :                          :  2'4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OTTI SARA               :    :                          :    42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USCHI CORINN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IER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SI SOFI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 COMUNALE RICCIONE      :    :                          :  2'5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VANESSA            :    :                          :    42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ECO MYRAL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LLI ALESS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HI AURO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NASCITA TEAM ROMAGNA     :    :                          :  2'5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LFI ANGELA               :    :                          :    47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RCHIA MICHE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LMINELLI 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IANO CECIL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NS AQUATICA              :    :                          :  3'0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CCHETTI ELISA            :    :                          :    47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AVI GOZI LIND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LICI EMM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ABINI CHI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IBERTAS NUOTO FORLI'      :    :                          :  3'0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SARI EMMA               :    :                          :    45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GAZZINI GINEVR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SCHERINI S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LDINI LUCREZ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 COMUNALE RICCIONE 2    :    :                          :  3'1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CHIARA           :    :                          :    47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RAFINI VALENTI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Z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IGIDI LUCREZ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ISP NUOTO LUGO            :    :                          :  3'1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GIORGI ANNA             :    :                          :    45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CHI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MORI SOF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VAGLIA GIORG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IBERTAS NUOTO RAVENNA     :    :                          :  3'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INI ELENA              :    :                          :    57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NCARDI ILAR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E SAR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HONOVICH AL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 COMUNALE RICCIONE      :    :                          :  2'3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CHINI FILIPPO           :    :                          :    38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ESSANDRI GIACOM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MPAOLI TANCREDI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NI EDOARD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S AQUATICA              :    :                          :  2'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 THOMAS             :    :                          :    35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GIACOM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ACCHINI E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ARDI ANDREA            :    :                          :     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3 : ALDEBARAN CATTOLICA NUOTO  :    :                          :  2'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AKU MATTIA             :    :                          :    38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DREIN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BELLINI FRANCESC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OLLO GIOVANNI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LUB 2000 FAENZA     :    :                          :  2'3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A SIMONE               :    :                          :    40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DIANI ENRI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JAMAL EDDINE AHMED KHALIL  :    :                          :     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  : LIONETTI DAVIDE            :    :                          :     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5 : AROUND TEAM                :    :                          :  2'4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DANIEL             :    :                          :    43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IOCCHI LUC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DINI GABRIEL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GETT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UISP NUOTO LUGO            :    :                          :  2'4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RONI PABLO               :    :                          :    42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AMPOLI DANIEL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EGONI TOMMAS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RINI FILIPP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NASCITA TEAM ROMAGNA     :    :                          :  2'4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ONDI MATTIA              :    :                          :    43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ARELLA MATT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SINARI LORENZ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ADORI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IBERTAS NUOTO RAVENNA     :    :                          :  2'4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I SIMONE             :    :                          :    43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TILI SIMON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E ALBERT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NARDI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S FORLI' NUOTO AICS       :    :                          :  2'4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PETOWSKI MARCO           :    :                          :    47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NDINELLI MAR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DI LORENZ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TURRONI MONTI GIANM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TOROMAGNA               :    :                          :  2'5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LLI FILIPPO            :    :                          :    45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I ROCCO MAR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RTINI CRISTIAN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GURINI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OTO CLUB 2000 FAENZA 2   :    :                          :  3'0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ALGHOUMI OMAR            :    :                          :    48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DDONI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NIBALDI MATTE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TOLINI GIOVANNI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L COMUNALE RICCIONE 2    :    :                          :  3'0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TTINI GABRIELE           :    :                          :    48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UNTA ALESSANDR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PERONI TOMMAS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CIONE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 MARINO NUOTO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SARINI ANDREA            :    :                          :    44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TICATI GIUSEPP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PPIOLI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HETTI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 CLUB 2000 FAENZA     :    :                          :  4'4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IGAGLIA MATILDE         :    :                          :  1'10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DALTI MA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DELL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RTI NICOL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NASCITA TEAM ROMAGNA     :    :                          :  4'4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ERBA VANESSA            :    :                          :  1'09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TIBUONI CLA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NESI MIRE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NARI GINEVRA            :    :                          :     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3 : ALDEBARAN CATTOLICA NUOTO  :    :                          :  4'4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LINI VALENTINA          :    :                          :  1'10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HI MART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ZZI AS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ONI SAMANT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NS AQUATICA              :    :                          :  4'5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SARA              :    :                          :  1'11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TI LIND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LONI ARIAN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GHESI GA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 COMUNALE RICCIONE      :    :                          :  4'5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GHINI CATERINA         :    :                          :  1'08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CHIN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N ALYS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GHETTI ALESS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ATORI FORLIVESI        :    :                          :  5'1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SOFIA                :    :                          :  1'17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SCENTI S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A SIMON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COGNANI VIRGIN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ISP NUOTO LUGO            :    :                          :  5'1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ANNA               :    :                          :  1'18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ETTI MATILD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FILL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 CLUB 2000 FAENZA 2   :    :                          :  5'1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NIERI ELISA              :    :                          :  1'15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MPIER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MBRIN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UGATI GA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IBERTAS NUOTO RAVENNA     :    :                          :  5'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ETTI NOEMI              :    :                          :  1'23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ONCELLI MART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RTURRO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UGERI GIORGIA            :    :                          :     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0 : AROUND TEAM                :    :                          :  5'49"0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  : RUSSO ALESSIA              :    :                          :    36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RANO AURO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ERA SOPH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ROTTO ELIS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OTOROMAGNA               :    :                    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 CLUB 2000 FAENZA     :    :                          :  4'2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THOMAS           :    :                          :  1'06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ALBERT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ARANFI ALESSANDR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SA MICHELE               :    :                          :     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2 : ALDEBARAN CATTOLICA NUOTO  :    :                          :  4'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INI MICHELE            :    :                          :  1'07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TARELLI NICOLO'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VA NICOLAS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GHETTI FILIPP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ISP NUOTO LUGO            :    :                          :  4'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E FRANCESCO         :    :                          :  1'04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RA FEDERI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GNAL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ULIANELLI MICHAEL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NASCITA TEAM ROMAGNA     :    :                          :  4'3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JESUS KEVIN             :    :                          :  1'10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ARES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SCAGLIA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CCI GIACOM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S FORLI' NUOTO AICS       :    :                          :  4'3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NI MIRKO              :    :                          :  1'08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NDINI FILIPP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OCCO RAMAZZO MARC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ZANI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ATORI FORLIVESI        :    :                          :  4'4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VAIOLI ARTURO            :    :                          :  1'12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COGNAN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AVETTI NICO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NI ALESSANDR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IBERTAS NUOTO RAVENNA     :    :                          :  5'0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TOMMASO              :    :                          :  1'11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MARIA GIACOM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ADORI NICOLO'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RATA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ROMAGNA               :    :                          :  5'0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ANTONIO            :    :                          :  1'09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LOCE PIETR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RI NICOLO'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ENTINI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N MARINO NUOTO           :    :                          :  5'0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RAFFAELE         :    :                          :  1'12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PERONI TOMMAS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TTI ANDRE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NCHI LORIS              :    :                          :     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0 : AROUND TEAM                :    :                          :  5'24"2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  : PELLEGRINI LUCA            :    :                          :  1'13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VECCHIO ALEX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'ALESSANDRO SAMUELE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CCIOLI MATTHEW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L GARDEN RIMINI          :    :                          :  5'2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DAINI NICOLO'           :    :                          :  1'18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GARRI GIACOM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NALDI GIOVANNI MARIA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CHEZ MORA MATTE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06:00Z</dcterms:created>
  <dc:creator>Renzo</dc:creator>
  <dc:description/>
  <cp:keywords/>
  <dc:language>en-US</dc:language>
  <cp:lastModifiedBy>MASSIMO</cp:lastModifiedBy>
  <dcterms:modified xsi:type="dcterms:W3CDTF">2013-02-25T14:10:00Z</dcterms:modified>
  <cp:revision>4</cp:revision>
  <dc:subject/>
  <dc:title>Gran Premio Esordienti 2013 - Conc</dc:title>
</cp:coreProperties>
</file>